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e functions in this file make heavy use of TurboC and 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nd are not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compile with tiny, small or medium models.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and if the stack checking option of the compil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imers are not unloaded and the system crashes -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setup the entire system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tick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stall_timer(vod (*func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s the function "func()" to be called EVERY 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the function on exit from the program - bo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C or normal. You MUST NOT use the Turbo C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brk() function if you use this o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stall_cbrk()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stall_cbrk(void (*fun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s the function "func()" to be called when ^C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hain a series of functions. If you use thi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Turbo C supplied ctrlbrk(). If argument is NUL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C exit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move_timer(void (*fun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"func()" from timer list. If NULLVFP is giv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all timers are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move_cbrk(void (*func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"func()" from ctrlbrk list. If argument</w:t>
        <w:tab/>
        <w:t>is NUL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C has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&gt; function was successfully install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&gt; Install failed because of lack of space. Compile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rger NTIMER or NCBRK in "tic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ove  failed because function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=&gt; Install timer failed because we could not hook timer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to atexit(). Try again with fewer atexit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NOT use the Turbo C ctrlbrk() function if using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t can have quite disasterous effects. Use install_cbrk() 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more general in any case 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oth the install functions try to check if the func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ent and do not duplicat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Define HARDTIMER in "tick.h" if you want to use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 rather than the DOS 'soft' interrupt. This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l. I have not us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all bug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3696@PUCC.BIT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eismo, rutgers}\!princeton\!phoenix\!asj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an D. McCrory for two functions which really form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r portion : timer_handler, and dosbusy. The firs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and made more general. It is also renamed to __tick__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code was written using Turbo C v1.5 entirely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orland for the wonderful (and inexpensive)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